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duplikatu legitymacji szko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/Imię i nazwisko/                                                                         </w:t>
      </w:r>
      <w:r>
        <w:rPr/>
        <w:t>/</w:t>
      </w:r>
      <w:r>
        <w:rPr>
          <w:sz w:val="20"/>
          <w:szCs w:val="20"/>
        </w:rPr>
        <w:t>Pesel i miejsce urod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do korespondencji i dane kontaktow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>Dyrektor Szkoły Podstawowej Nr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Profesora Wojciecha Marii Bartla 2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38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wydanie duplikatu legitymacji szk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ucz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ata i miejsce urod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r 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prośby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wydanie duplikatu: legitymacji 9 zł, należy wnosić na podany numer kont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 1020 2892 0000 5102 0775 9956</w:t>
      </w:r>
      <w:r>
        <w:rPr/>
        <w:t>.</w:t>
      </w:r>
    </w:p>
    <w:p>
      <w:pPr>
        <w:pStyle w:val="Normal"/>
        <w:rPr/>
      </w:pPr>
      <w:r>
        <w:rPr/>
        <w:t>Potwierdzenie dowodu wpłaty w załą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ona/y/ o odpowiedzialności karnej z art.233 kk za składanie fałszywych oświadczeń/przestępstwo zagrożone karą pozbawienia wolności do lat 3/, niniejszym stwierdzam, że przedstawione we wniosku dane i okoliczności utraty oryginału i odpisu dokumentu są prawdz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czytelny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4:00Z</dcterms:created>
  <dc:creator>ANIA</dc:creator>
  <dc:description/>
  <cp:keywords/>
  <dc:language>en-US</dc:language>
  <cp:lastModifiedBy>S2</cp:lastModifiedBy>
  <dcterms:modified xsi:type="dcterms:W3CDTF">2021-11-24T08:34:00Z</dcterms:modified>
  <cp:revision>2</cp:revision>
  <dc:subject/>
  <dc:title>Wniosek o wydanie duplikatu legitymacji szkolnej</dc:title>
</cp:coreProperties>
</file>